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GİRİŞİMCİLİK VE YENİLİK YÖNETİMİ TEZLİ YÜKSEK LİSANS 2018-2019 GÜZ -VİZE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552"/>
        <w:gridCol w:w="2551"/>
        <w:gridCol w:w="2268"/>
        <w:gridCol w:w="1418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za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ARALIK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ARALIK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ARALIK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ARALIK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ARALIK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.tesi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ARALIK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aza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ARALIK 2018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Y583 Marka 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r. NURCAN YÜ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09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Y 551 Pazarlama Araştirmalari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AYTAÇ KİŞMA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 09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Y563</w:t>
              <w:tab/>
              <w:t>Rekabet Hukuku ve Anti-Tröst U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ANDAN KARAKAY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Y553</w:t>
              <w:tab/>
              <w:t>Büyüme ve Kalkınma Teorileri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 İZZET TAŞAR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 9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SBE 703</w:t>
              <w:tab/>
              <w:t>Bilimsel Araştırma Teknikleri ve Yayın Etiği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oç. Dr. ERKAN TURAN DEMİREL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Saat:10:00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Y 547Girişimciler için Yaratıcı Pazarlama stratejile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AYTAÇ KİŞMA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10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Y 523</w:t>
              <w:tab/>
              <w:t xml:space="preserve">  AR-GE Yönetimi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. ABDUNNUR YILDIZ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10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Y501Girişimcilik Teorisi ve KOBİ’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UHAMMET DÜŞÜKCAN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11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GYY 57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üşteri İlişkileri Yöneti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. GÖKÇE CEREV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11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Y527</w:t>
              <w:tab/>
              <w:t>Girişimciliğin Sosyal Psikoloj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ALİ SIRRI YILM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13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Y507 Finansal Yöneti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ZCAN DEMİR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Y 575</w:t>
              <w:tab/>
              <w:t>Yeniliğin Eko-Sistemi ve Eko-Dizay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AYŞE ESRA PEK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11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Y585</w:t>
              <w:tab/>
              <w:t>Yeniliğin Makro iktisad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BURCU ÖZCA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13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Y 577</w:t>
              <w:tab/>
              <w:t>Kar Amaçsız Örgütler ve Sosyal.Girişimcilik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KÜRŞAT ÇELİK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14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Y521 Üretim Yönetimi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Mehmet Karahan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Y 53 Yatırım ve Proje Değerlendir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. KENAN PEK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15:00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Y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novasyon için Kurumsal Yapılar ve Lide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RIFAT BİLG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13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6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GYY 581</w:t>
              <w:tab/>
              <w:t>Küçük İşletmelerde Özel Konular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Dr. YEŞİM KUB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Y561 Bilgi Kurami ve Bilg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önetim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.H.GÖKÇE DEMİREL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16: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Y567</w:t>
              <w:tab/>
              <w:t>Bilişim Hukuk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ELİM GÜNDÜZ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:17: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tr-TR"/>
        </w:rPr>
        <w:t>Sınavlar  İİBF Dersliklerinde ve/veya  öğretim üyesi odalarında yapılacaktır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. Atilla YÜCEL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abilim Dalı Başkanı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yucel@firat.edu.tr</w:t>
      </w:r>
    </w:p>
    <w:sectPr>
      <w:type w:val="nextPage"/>
      <w:pgSz w:orient="landscape" w:w="16838" w:h="11906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0:00Z</dcterms:created>
  <dc:creator>özge</dc:creator>
  <dc:description/>
  <cp:keywords/>
  <dc:language>en-US</dc:language>
  <cp:lastModifiedBy>hakan</cp:lastModifiedBy>
  <cp:lastPrinted>2018-11-20T10:51:00Z</cp:lastPrinted>
  <dcterms:modified xsi:type="dcterms:W3CDTF">2018-11-26T07:20:00Z</dcterms:modified>
  <cp:revision>2</cp:revision>
  <dc:subject/>
  <dc:title>-DUYURU-</dc:title>
</cp:coreProperties>
</file>