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GİRİŞİMCİLİK VE YENİLİK YÖNETİMİ TEZLİ YÜKSEK LİSANS GÜZ YARIYILI DERS P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kapsamında açılacak olan derslere ilişkin program aşağıdaki gibidir.   Dersler İİBF Dersliklerinde yapılacaktır.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2551"/>
        <w:gridCol w:w="2410"/>
        <w:gridCol w:w="2410"/>
        <w:gridCol w:w="1843"/>
        <w:gridCol w:w="1842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İRİŞİMCİLİK VE YENİLİK YÖNETİMİ YÜKSEK LİSAN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DERS PROGRA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t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83 Marka Yön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r. NURCAN YÜC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47Girişimciler için Yaratıcı Pazarlama strateji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 AYTAÇ KİŞMAN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Sa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01Girişimcilik Teorisi ve KOBİ’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MUHAMMET DÜŞÜK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63</w:t>
              <w:tab/>
              <w:t>Rekabet Hukuku ve Anti-Tröst U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HANDAN KARAKAY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53</w:t>
              <w:tab/>
              <w:t>Büyüme ve Kalkınma Teoriler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İZZET TAŞ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SBE 703</w:t>
              <w:tab/>
              <w:t>Bilimsel Araştırma Teknikleri ve yayın etiğ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(zorunl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Doç. Dr. ERKAN TURAN DEMİREL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Y 551 Pazarlama Araştirmalar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AYTAÇ KİŞM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23</w:t>
              <w:tab/>
              <w:t xml:space="preserve">  AR-GE Yönetim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. ABDUNNUR YILDIZ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7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üşteri İlişkileri Yönetim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GÖKÇE CEREV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27</w:t>
              <w:tab/>
              <w:t>Girişimciliğin Sosyal Psikoloj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ç. Dr. ALİ SIRRI YILMA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47Girişimciler için Yaratıcı Pazarlama strateji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AYTAÇ KİŞMAN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saa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75</w:t>
              <w:tab/>
              <w:t>Yeniliğin Eko-Sistemi ve Eko-Dizay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AYŞE ESRA PEK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85</w:t>
              <w:tab/>
              <w:t>Yeniliğin Makro iktisad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BURCU ÖZCA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77</w:t>
              <w:tab/>
              <w:t>Kar Amaçsız Örgütler ve Sosyal.Girişimcilik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KÜRŞAT ÇELİ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-17:00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21 Üretim Yönetim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ç.Dr.Mehmet Karahan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79</w:t>
              <w:tab/>
              <w:t xml:space="preserve"> Bilgi ve İnovasyon Yönetimi St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RIFAT BİLGİ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07 Finansal Yönet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ZCAN DEMİ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61 Bilgi Kurami ve Bilg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etim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.H.GÖKÇE DEMİ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GYY 581</w:t>
              <w:tab/>
              <w:t>Küçük İşletmelerde Özel Konular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r. YEŞİM KUBA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5-19.0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567</w:t>
              <w:tab/>
              <w:t>Bilişim Hukuk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SELİM GÜNDÜZ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Y 53 Yatırım ve Proje Değerlendir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KENAN PEK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>Dersler İİBF Dersliklerinde ve öğretim üyesi odalarında yapılacaktır. Öğrencilerin derse devam durumları yasal sürelerdir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 xml:space="preserve"> .  SBE 703-Bilimsel Araştırma Teknikleri ve Yayın Etiği dersi bütün öğrenciler için zorunludur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Atilla YÜCEL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bilim Dalı Başkanı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yucel@firat.edu.tr</w:t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7:00Z</dcterms:created>
  <dc:creator>özge</dc:creator>
  <dc:description/>
  <cp:keywords/>
  <dc:language>en-US</dc:language>
  <cp:lastModifiedBy>hakan</cp:lastModifiedBy>
  <cp:lastPrinted>2018-10-01T11:17:00Z</cp:lastPrinted>
  <dcterms:modified xsi:type="dcterms:W3CDTF">2018-10-01T12:17:00Z</dcterms:modified>
  <cp:revision>2</cp:revision>
  <dc:subject/>
  <dc:title>-DUYURU-</dc:title>
</cp:coreProperties>
</file>